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������������������������������������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IGHT MUSIC �@    �@�@�@�@�@����All�@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ON F-BASIC 386�@�@�@�@�@�@�@����Performanc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                        ����+ Program 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                        �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�Free soft ware collection 10����TAKAO KUSHIDA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@�e�|�a�`�r�h�b�R�W�U�ɂ�</w:t>
      </w:r>
      <w:r>
        <w:rPr/>
        <w:t>鉹�</w:t>
      </w:r>
      <w:r>
        <w:rPr/>
        <w:t>y���t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@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�F�@�e�l�|�s�n�v�m�r�@�Q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|�a�`�r�h�b�R�W�U�u�P�D�P�k�Q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a�`�r�h�b�ŕ��ʂ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��v����ʂ��Ă�</w:t>
      </w:r>
      <w:r>
        <w:rPr/>
        <w:t>炦��</w:t>
      </w:r>
      <w:r>
        <w:rPr/>
        <w:t>ƍ��</w:t>
      </w:r>
      <w:r>
        <w:rPr/>
        <w:t>ቹ��������</w:t>
      </w:r>
      <w:r>
        <w:rPr/>
        <w:t>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    �@68.BAS       JAZZY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9.BAS       KINKY LOV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.BAS      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2.BAS       PASTURE SCAPE VIOLEN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E.BAS      SUNNY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.BAS       INDIAN CONTROL                    [ Mosaic mi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E.BAS      INDIAN CONTROL                     [ Throb mi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.BAS       LET THEM CALL IT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5.BAS       BARE FEET                  [ Naked rhythm edi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E.BAS      ETERNAL ETHER                     [ Lambda mi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7.BAS       BIND OF 80s OBSESS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1.BAS       NEURAL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3.BAS       DEFCON L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5.BAS       BIZARRE LOV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IMSON.BAS  THE CRIMSON SKY AFTER THE SUNSET  [ Hybrid mix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D02.FMB     �e�l�����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05.PMB     �o�b�l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ED06.PMB     �o�b�l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͈́@�v���O�����{�̂��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h�L�������g�t�L�ł���Γ�ɐ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CRIMSON.BAS�ɂ��ẮA�I���W�i���͂e�|�n�j�d�r�g�h����̋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̉���ɂ��Ă͋��𓾂Ă��</w:t>
      </w:r>
      <w:r>
        <w:rPr>
          <w:rtl w:val="true"/>
        </w:rPr>
        <w:t>܂</w:t>
      </w:r>
      <w:r>
        <w:rPr/>
        <w:t>����</w:t>
      </w:r>
      <w:r>
        <w:rPr/>
        <w:t>A���~�b�N�X�łɂ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؂̌</w:t>
      </w:r>
      <w:r>
        <w:rPr/>
        <w:t>���������</w:t>
      </w:r>
      <w:r>
        <w:rPr/>
        <w:t>�̂ł͂Ȃ��Ɣ��f���A�l�ł̎g�p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ւ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ڂ</w:t>
      </w:r>
      <w:r>
        <w:rPr/>
        <w:t>ɂ������A�͂��</w:t>
      </w:r>
      <w:r>
        <w:rPr>
          <w:rtl w:val="true"/>
        </w:rPr>
        <w:t>߂܂</w:t>
      </w:r>
      <w:r>
        <w:rPr/>
        <w:t>�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e�|�a�`�r�h�b�ō�Ȃ��Ă��</w:t>
      </w:r>
      <w:r>
        <w:rPr/>
        <w:t>邭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/>
        <w:t>炸�</w:t>
      </w:r>
      <w:r>
        <w:rPr/>
        <w:t>e�|�a�`�r�h�b�Ƃ�����</w:t>
      </w:r>
      <w:r>
        <w:rPr>
          <w:rtl w:val="true"/>
        </w:rPr>
        <w:t>ق</w:t>
      </w:r>
      <w:r>
        <w:rPr/>
        <w:t>Ȕ}�̂ł̉��y�����Ƃ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֌W�҂̕�X�Ȃ�тɌ</w:t>
      </w:r>
      <w:r>
        <w:rPr/>
        <w:t>䗘�</w:t>
      </w:r>
      <w:r>
        <w:rPr/>
        <w:t>p�̕�X�ɂ���f����</w:t>
      </w:r>
      <w:r>
        <w:rPr>
          <w:rtl w:val="true"/>
        </w:rPr>
        <w:t>܂</w:t>
      </w:r>
      <w:r>
        <w:rPr/>
        <w:t>���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��e�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�����̕�́A���Ђ����Ԃ��������͈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ɐG��Ă��������@����Ă��������</w:t>
      </w:r>
      <w:r>
        <w:rPr>
          <w:rtl w:val="true"/>
        </w:rPr>
        <w:t>܂</w:t>
      </w:r>
      <w:r>
        <w:rPr/>
        <w:t>�����</w:t>
      </w:r>
      <w:r>
        <w:rPr/>
        <w:t>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ɂ����đ�ʂ��G���Ȃ</w:t>
      </w:r>
      <w:r>
        <w:rPr>
          <w:rtl w:val="true"/>
        </w:rPr>
        <w:t>ق</w:t>
      </w:r>
      <w:r>
        <w:rPr/>
        <w:t>Ƃ�Ǖ��ʍ��I�ȋȐ��̉���ŋ��k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̏</w:t>
      </w:r>
      <w:r>
        <w:rPr/>
        <w:t>ꍇ�</w:t>
      </w:r>
      <w:r>
        <w:rPr/>
        <w:t>A�����̒��z���Ȃɋl�</w:t>
      </w:r>
      <w:r>
        <w:rPr>
          <w:rtl w:val="true"/>
        </w:rPr>
        <w:t>ߍ��ނ</w:t>
      </w:r>
      <w:r>
        <w:rPr/>
        <w:t>ƁA�Z�p�</w:t>
      </w:r>
      <w:r>
        <w:rPr/>
        <w:t>㔪��</w:t>
      </w:r>
      <w:r>
        <w:rPr/>
        <w:t>ǂ���ɂȂ</w:t>
      </w:r>
      <w:r>
        <w:rPr/>
        <w:t>鋰�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A���̂</w:t>
      </w:r>
      <w:r>
        <w:rPr/>
        <w:t>悤�</w:t>
      </w:r>
      <w:r>
        <w:rPr/>
        <w:t>Ȍ`����̂</w:t>
      </w:r>
      <w:r>
        <w:rPr/>
        <w:t>炳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āA�X�̋Ȃ�Ƃ</w:t>
      </w:r>
      <w:r>
        <w:rPr/>
        <w:t>肾���</w:t>
      </w:r>
      <w:r>
        <w:rPr/>
        <w:t>Ċӏ</w:t>
      </w:r>
      <w:r>
        <w:rPr>
          <w:rtl w:val="true"/>
        </w:rPr>
        <w:t>܂</w:t>
      </w:r>
      <w:r>
        <w:rPr/>
        <w:t>���</w:t>
      </w:r>
      <w:r>
        <w:rPr/>
        <w:t>Ƃ������A�S�̂�ʂ��Ă̂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̂</w:t>
      </w:r>
      <w:r>
        <w:rPr/>
        <w:t>悤�</w:t>
      </w:r>
      <w:r>
        <w:rPr/>
        <w:t>Ȃ�́j����Ă�����������A�{���ɖl�̂</w:t>
      </w:r>
      <w:r>
        <w:rPr/>
        <w:t>悤�</w:t>
      </w:r>
      <w:r>
        <w:rPr/>
        <w:t>Ȉ</w:t>
      </w:r>
      <w:r>
        <w:rPr/>
        <w:t>ْ</w:t>
      </w:r>
      <w:r>
        <w:rPr/>
        <w:t>[�D���Ɩ����ɐ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̈</w:t>
      </w:r>
      <w:r>
        <w:rPr/>
        <w:t>ꌾ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^�C�g���̃��C�g�~���[�W�b�N�Ƃ́A�N���V�b�N���Ƌ�ʂ����y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̈�ł���A���ӂ͂���</w:t>
      </w:r>
      <w:r>
        <w:rPr>
          <w:rtl w:val="true"/>
        </w:rPr>
        <w:t>܂</w:t>
      </w:r>
      <w:r>
        <w:rPr/>
        <w:t>�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Ɋe�Ȃ̊ȒP�ȉ���t�L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̕�͂ǂ�����Q�l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Ȑ��</w:t>
      </w:r>
      <w:r>
        <w:rPr/>
        <w:t>ゲ���</w:t>
      </w:r>
      <w:r>
        <w:rPr/>
        <w:t>ȒP�ȉ��@�{�@���m�</w:t>
      </w:r>
      <w:r>
        <w:rPr/>
        <w:t>点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W�͑O�񉞕�̂U�V�̈ӎu������Ȃł��B���ς�</w:t>
      </w:r>
      <w:r>
        <w:rPr/>
        <w:t>炸������</w:t>
      </w:r>
      <w:r>
        <w:rPr/>
        <w:t>Ő��}�Ȍ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Ă��</w:t>
      </w:r>
      <w:r>
        <w:rPr>
          <w:rtl w:val="true"/>
        </w:rPr>
        <w:t>܂</w:t>
      </w:r>
      <w:r>
        <w:rPr/>
        <w:t>�������</w:t>
      </w:r>
      <w:r>
        <w:rPr/>
        <w:t>c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X�͕������̗\�z�ʂ�ɃR�[�h���i�s����A�Z�����΂��̗w�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P�͑f�l���i�l�j�ɕ������</w:t>
      </w:r>
      <w:r>
        <w:rPr/>
        <w:t>鉹�����</w:t>
      </w:r>
      <w:r>
        <w:rPr/>
        <w:t>Č������W���Y�t�@���N���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Q�͂����������P��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Q�d�͑O�Ȃ̃��@���A���g�Ƃ��Ď��t���n�</w:t>
      </w:r>
      <w:r>
        <w:rPr>
          <w:rtl w:val="true"/>
        </w:rPr>
        <w:t>߂</w:t>
      </w:r>
      <w:r>
        <w:rPr/>
        <w:t>��</w:t>
      </w:r>
      <w:r>
        <w:rPr/>
        <w:t>Ȃł����A�������̂Ƃ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ʕ��ɂȂ�Ă</w:t>
      </w:r>
      <w:r>
        <w:rPr>
          <w:rtl w:val="true"/>
        </w:rPr>
        <w:t>܂</w:t>
      </w:r>
      <w:r>
        <w:rPr/>
        <w:t>��</w:t>
      </w:r>
      <w:r>
        <w:rPr/>
        <w:t>B�����Ƃ����x�[�X�̒f�Ђ��c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R�͍�҂̋q�C�����������ʂ�����H��Ȃ��A�V�b�h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R�d�͂V�R�̕ʃ~�b�N�X�ł��A�����͋��N�l�����y�Ŏ󂯂���̏Ռ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A�����_���Y�̏Ռ����</w:t>
      </w:r>
      <w:r>
        <w:rPr/>
        <w:t>傫���</w:t>
      </w:r>
      <w:r>
        <w:rPr/>
        <w:t>āA�o�b�l�������ƐG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ߎ</w:t>
      </w:r>
      <w:r>
        <w:rPr/>
        <w:t>v���̂��A�l����ԍ�</w:t>
      </w:r>
      <w:r>
        <w:rPr/>
        <w:t>肽�����</w:t>
      </w:r>
      <w:r>
        <w:rPr/>
        <w:t>y�i�̗l���j�́A�f�g���C�g�e�N�m�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΃V�J�S�A�V�b�h�ł�Ȃ��A���ǃ_�u�Ȃ񂾂Ƃ������ƂŁA��Ƃ�ƃx�[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őŊy��̕ςȉ��Q��Ȃ��ėF�B�Ƀ_�u���A�ǂ����A�ƍ��</w:t>
      </w:r>
      <w:r>
        <w:rPr/>
        <w:t>ꂵ�</w:t>
      </w:r>
      <w:r>
        <w:rPr/>
        <w:t>Ă������</w:t>
      </w:r>
      <w:r>
        <w:rPr/>
        <w:t>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̉��y�n��̍ŏ����Ƃ���΁A�</w:t>
      </w:r>
      <w:r>
        <w:rPr>
          <w:rtl w:val="true"/>
        </w:rPr>
        <w:t>܂</w:t>
      </w:r>
      <w:r>
        <w:rPr/>
        <w:t>��</w:t>
      </w:r>
      <w:r>
        <w:rPr/>
        <w:t>Ƀ_�u�Ɏn�</w:t>
      </w:r>
      <w:r>
        <w:rPr>
          <w:rtl w:val="true"/>
        </w:rPr>
        <w:t>܂</w:t>
      </w:r>
      <w:r>
        <w:rPr/>
        <w:t>�</w:t>
      </w:r>
      <w:r>
        <w:rPr/>
        <w:t>_�u�ɋA������Ƃ���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ȉ~���l�N�����ĕ`�������ƂɂȂ�</w:t>
      </w:r>
      <w:r>
        <w:rPr/>
        <w:t>킯�</w:t>
      </w:r>
      <w:r>
        <w:rPr/>
        <w:t>ŁA�l�ɂƂ�Ĉ�̌��_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ɂ͕ς��Ȃ��̂ł������G�Ȑ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R�͂��P�~�b�N�X���`�ɂȂ�Ă����̂ł����A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S�͂</w:t>
      </w:r>
      <w:r>
        <w:rPr/>
        <w:t>悭������</w:t>
      </w:r>
      <w:r>
        <w:rPr>
          <w:rtl w:val="true"/>
        </w:rPr>
        <w:t>܂</w:t>
      </w:r>
      <w:r>
        <w:rPr/>
        <w:t>���</w:t>
      </w:r>
      <w:r>
        <w:rPr/>
        <w:t>A�r���̊����I�ȋ�Ǌy��̐��������</w:t>
      </w:r>
      <w:r>
        <w:rPr/>
        <w:t>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T�͖l�Ȃ�̃f�g���C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U�d�͑O��̃G�^�[�i���G�[�e���̕ʃ~�b�N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V�͒��������m�ȃe�[�}������āA�l�̉��y�I���[�c�Ƃ����</w:t>
      </w:r>
      <w:r>
        <w:rPr/>
        <w:t>ׂ��</w:t>
      </w:r>
      <w:r>
        <w:rPr/>
        <w:t>e�N�m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ƓI�N���ȑO�̂t�j�e�N�m���W�[���y�t�����L�̉A��̂</w:t>
      </w:r>
      <w:r>
        <w:rPr/>
        <w:t>悤�</w:t>
      </w:r>
      <w:r>
        <w:rPr/>
        <w:t>Ȋ��o���l�̃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Z���X�ɏ����������</w:t>
      </w:r>
      <w:r>
        <w:rPr/>
        <w:t>荞�</w:t>
      </w:r>
      <w:r>
        <w:rPr>
          <w:rtl w:val="true"/>
        </w:rPr>
        <w:t>܂</w:t>
      </w:r>
      <w:r>
        <w:rPr/>
        <w:t>�</w:t>
      </w:r>
      <w:r>
        <w:rPr/>
        <w:t>Ă���A��������ǂ������Ă��E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]�I�Ȝ�Y��`�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P�͂W�R�̃��Y���̏K�</w:t>
      </w:r>
      <w:r>
        <w:rPr/>
        <w:t>삾�����</w:t>
      </w:r>
      <w:r>
        <w:rPr/>
        <w:t>ł����A�����Ă��</w:t>
      </w:r>
      <w:r>
        <w:rPr/>
        <w:t>邤���</w:t>
      </w:r>
      <w:r>
        <w:rPr/>
        <w:t>Ƀ~�j�}���w�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Y���Ȃǂɂ��o����o���S�n�D���Ȃ�Ă��</w:t>
      </w:r>
      <w:r>
        <w:rPr>
          <w:rtl w:val="true"/>
        </w:rPr>
        <w:t>܂</w:t>
      </w:r>
      <w:r>
        <w:rPr/>
        <w:t>�</w:t>
      </w:r>
      <w:r>
        <w:rPr/>
        <w:t>āA���</w:t>
      </w:r>
      <w:r>
        <w:rPr/>
        <w:t>傷�邱�</w:t>
      </w:r>
      <w:r>
        <w:rPr/>
        <w:t>Ƃ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R�͐�̋�Ǌy�</w:t>
      </w:r>
      <w:r>
        <w:rPr/>
        <w:t>킪�</w:t>
      </w:r>
      <w:r>
        <w:rPr/>
        <w:t>X�[�p�[�Ƃ��ł�����Ă�C�[�W�[���X�j���O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ł��B�^�C�g����������ł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T�͓���̃_�u��</w:t>
      </w:r>
      <w:r>
        <w:rPr>
          <w:rtl w:val="true"/>
        </w:rPr>
        <w:t>ۂ</w:t>
      </w:r>
      <w:r>
        <w:rPr/>
        <w:t>������</w:t>
      </w:r>
      <w:r>
        <w:rPr/>
        <w:t>{�̂ƑS�R�Ȃ��</w:t>
      </w:r>
      <w:r>
        <w:rPr>
          <w:rtl w:val="true"/>
        </w:rPr>
        <w:t>܂</w:t>
      </w:r>
      <w:r>
        <w:rPr/>
        <w:t>Ȃ��ĕʂ̋Ȃɂ���Η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v��Ă��</w:t>
      </w:r>
      <w:r>
        <w:rPr>
          <w:rtl w:val="true"/>
        </w:rPr>
        <w:t>܂</w:t>
      </w:r>
      <w:r>
        <w:rPr/>
        <w:t>��</w:t>
      </w:r>
      <w:r>
        <w:rPr/>
        <w:t>A��͂Ԃ���Ă��ď΂��</w:t>
      </w:r>
      <w:r>
        <w:rPr>
          <w:rtl w:val="true"/>
        </w:rPr>
        <w:t>܂</w:t>
      </w:r>
      <w:r>
        <w:rPr/>
        <w:t>��</w:t>
      </w:r>
      <w:r>
        <w:rPr/>
        <w:t>B�K���[�W��</w:t>
      </w:r>
      <w:r>
        <w:rPr>
          <w:rtl w:val="true"/>
        </w:rPr>
        <w:t>ۂ</w:t>
      </w:r>
      <w:r>
        <w:rPr/>
        <w:t>��</w:t>
      </w:r>
      <w:r>
        <w:rPr/>
        <w:t>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ɂ���Ƃ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킢���̂</w:t>
      </w:r>
      <w:r>
        <w:rPr/>
        <w:t>ŕt���������ł��A��</w:t>
      </w:r>
      <w:r>
        <w:rPr/>
        <w:t>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THE CRIMSON SKY AFTER THE SUNSET  [ Hybrid mix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t���R���W��^�̂e�|�n�j�d�r�g�h����̓����̋Ȃ����ȂŁA����H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l�����~�b�N�X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/>
        <w:t>䂫�</w:t>
      </w:r>
      <w:r>
        <w:rPr/>
        <w:t>ɂ��Ă������</w:t>
      </w:r>
      <w:r>
        <w:rPr>
          <w:rtl w:val="true"/>
        </w:rPr>
        <w:t>܂</w:t>
      </w:r>
      <w:r>
        <w:rPr/>
        <w:t>��</w:t>
      </w:r>
      <w:r>
        <w:rPr/>
        <w:t>ƁA�l������Ɉ��I�Ƀ��~�b�N�X���Ă��</w:t>
      </w:r>
      <w:r>
        <w:rPr>
          <w:rtl w:val="true"/>
        </w:rPr>
        <w:t>܂</w:t>
      </w:r>
      <w:r>
        <w:rPr/>
        <w:t>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Ŏ��������Ŗ����Ɋy����ł����̂ł����A��͂</w:t>
      </w:r>
      <w:r>
        <w:rPr/>
        <w:t>营�񂲖</w:t>
      </w:r>
      <w:r>
        <w:rPr/>
        <w:t>{�l�ɕ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A�{���ɖT�ᖳ�l�ɂ�u����Ƀ��~�b�N�X���Ă��</w:t>
      </w:r>
      <w:r>
        <w:rPr>
          <w:rtl w:val="true"/>
        </w:rPr>
        <w:t>܂��܂</w:t>
      </w:r>
      <w:r>
        <w:rPr/>
        <w:t>����</w:t>
      </w:r>
      <w:r>
        <w:rPr/>
        <w:t>A�</w:t>
      </w:r>
      <w:r>
        <w:rPr/>
        <w:t>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玟�̃</w:t>
      </w:r>
      <w:r>
        <w:rPr/>
        <w:t>t���R���ɉ��</w:t>
      </w:r>
      <w:r>
        <w:rPr/>
        <w:t>債�</w:t>
      </w:r>
      <w:r>
        <w:rPr/>
        <w:t>Ă��</w:t>
      </w:r>
      <w:r>
        <w:rPr/>
        <w:t>낵���</w:t>
      </w:r>
      <w:r>
        <w:rPr/>
        <w:t>ł��</w:t>
      </w:r>
      <w:r>
        <w:rPr/>
        <w:t>傤���</w:t>
      </w:r>
      <w:r>
        <w:rPr/>
        <w:t>B�v�ƁA���ւ</w:t>
      </w:r>
      <w:r>
        <w:rPr/>
        <w:t>肳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��h�ɂ���Ă��������A���񉞕�ƂȂ����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n�j�d�r�g�h����̌��Ȃ́A�����J���Ȑ�ƁA�������</w:t>
      </w:r>
      <w:r>
        <w:rPr>
          <w:rtl w:val="true"/>
        </w:rPr>
        <w:t>ނ</w:t>
      </w:r>
      <w:r>
        <w:rPr/>
        <w:t>��̂</w:t>
      </w:r>
      <w:r>
        <w:rPr/>
        <w:t>悤�</w:t>
      </w:r>
      <w:r>
        <w:rPr/>
        <w:t>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݂��</w:t>
      </w:r>
      <w:r>
        <w:rPr>
          <w:rtl w:val="true"/>
        </w:rPr>
        <w:t>ރ</w:t>
      </w:r>
      <w:r>
        <w:rPr/>
        <w:t>A���T���u�����D��Ȃ��A��̕�΂̗l�ȁA�</w:t>
      </w:r>
      <w:r>
        <w:rPr>
          <w:rtl w:val="true"/>
        </w:rPr>
        <w:t>܂</w:t>
      </w:r>
      <w:r>
        <w:rPr/>
        <w:t>��</w:t>
      </w:r>
      <w:r>
        <w:rPr/>
        <w:t>Ɏ�ʂ̍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܎</w:t>
      </w:r>
      <w:r>
        <w:rPr/>
        <w:t>v���ƍ���̖l�̑���</w:t>
      </w:r>
      <w:r>
        <w:rPr>
          <w:rtl w:val="true"/>
        </w:rPr>
        <w:t>ۂ</w:t>
      </w:r>
      <w:r>
        <w:rPr/>
        <w:t>��</w:t>
      </w:r>
      <w:r>
        <w:rPr/>
        <w:t>A�����W�́A�Ӗ��������ɂ��������y���œ�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�āA�I�k����������i��A�D��łԂ���</w:t>
      </w:r>
      <w:r>
        <w:rPr/>
        <w:t>킵�</w:t>
      </w:r>
      <w:r>
        <w:rPr/>
        <w:t>Ă��</w:t>
      </w:r>
      <w:r>
        <w:rPr>
          <w:rtl w:val="true"/>
        </w:rPr>
        <w:t>܂</w:t>
      </w:r>
      <w:r>
        <w:rPr/>
        <w:t>��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̃t�@���̕�X�ɕ��Ă��</w:t>
      </w:r>
      <w:r>
        <w:rPr>
          <w:rtl w:val="true"/>
        </w:rPr>
        <w:t>܂������ۂ߂܂</w:t>
      </w:r>
      <w:r>
        <w:rPr/>
        <w:t>��񂪁</w:t>
      </w:r>
      <w:r>
        <w:rPr/>
        <w:t>A�l�Ƃ��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g�x�a�q�h�c�@�������l�����Ȃւ̎����Ȃ�̍ő�̎^���ł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ɂȂ�</w:t>
      </w:r>
      <w:r>
        <w:rPr>
          <w:rtl w:val="true"/>
        </w:rPr>
        <w:t>܂</w:t>
      </w:r>
      <w:r>
        <w:rPr/>
        <w:t>������</w:t>
      </w:r>
      <w:r>
        <w:rPr/>
        <w:t>A�}�Ȃ��</w:t>
      </w:r>
      <w:r>
        <w:rPr/>
        <w:t>肢�̂����</w:t>
      </w:r>
      <w:r>
        <w:rPr/>
        <w:t>ɉ������Ē��������ɖ{���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A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��āA���~�b�N�X������Ă�����������W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W�̌�A��h�ɂ�Q��̈ӌ����Ē��������</w:t>
      </w:r>
      <w:r>
        <w:rPr/>
        <w:t>茻�</w:t>
      </w:r>
      <w:r>
        <w:rPr>
          <w:rtl w:val="true"/>
        </w:rPr>
        <w:t>ݎ</w:t>
      </w:r>
      <w:r>
        <w:rPr/>
        <w:t>n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</w:t>
      </w:r>
      <w:r>
        <w:rPr>
          <w:rtl w:val="true"/>
        </w:rPr>
        <w:t>܂</w:t>
      </w:r>
      <w:r>
        <w:rPr/>
        <w:t>������⏬�</w:t>
      </w:r>
      <w:r>
        <w:rPr/>
        <w:t>ȃR�~���j�e�B�[�Ȃ̂ŁA����W���������</w:t>
      </w:r>
      <w:r>
        <w:rPr/>
        <w:t>킸�</w:t>
      </w:r>
      <w:r>
        <w:rPr/>
        <w:t>L��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ɎQ����Ă���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P�W�̎ᑢ�ł��̂ŁA�ǂ������C�y�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~�b�N�X�����Ȃ񂾂��m��񂪁A���̉��̂���Ă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~�b�N�X�����Ȃ񂾂��m��񂪁A�����|�G����</w:t>
      </w:r>
      <w:r>
        <w:rPr>
          <w:rtl w:val="true"/>
        </w:rPr>
        <w:t>ڂ</w:t>
      </w:r>
      <w:r>
        <w:rPr/>
        <w:t>��</w:t>
      </w:r>
      <w:r>
        <w:rPr/>
        <w:t>邺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l��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тɁA���A����</w:t>
      </w:r>
      <w:r>
        <w:rPr>
          <w:rtl w:val="true"/>
        </w:rPr>
        <w:t>ނ</w:t>
      </w:r>
      <w:r>
        <w:rPr/>
        <w:t>���̂����̎���</w:t>
      </w:r>
      <w:r>
        <w:rPr/>
        <w:t>A��Ɍ���̂��ւ�͖Ⴄ���т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̂����₩�Ȋ�тƂ����Ă��������Ă��</w:t>
      </w:r>
      <w:r>
        <w:rPr>
          <w:rtl w:val="true"/>
        </w:rPr>
        <w:t>܂</w:t>
      </w:r>
      <w:r>
        <w:rPr/>
        <w:t>��</w:t>
      </w:r>
      <w:r>
        <w:rPr/>
        <w:t>A�ȉ��̏Z���ɂĐ�����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>
          <w:rtl w:val="true"/>
        </w:rPr>
        <w:t>܂</w:t>
      </w:r>
      <w:r>
        <w:rPr/>
        <w:t>��̂</w:t>
      </w:r>
      <w:r>
        <w:rPr/>
        <w:t>ł��C�y�ɂǂ����B�������ŕԎ������</w:t>
      </w:r>
      <w:r>
        <w:rPr>
          <w:rtl w:val="true"/>
        </w:rPr>
        <w:t>܂</w:t>
      </w:r>
      <w:r>
        <w:rPr/>
        <w:t>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Q�S�R�@��</w:t>
      </w:r>
      <w:r>
        <w:rPr/>
        <w:t>؎</w:t>
      </w:r>
      <w:r>
        <w:rPr/>
        <w:t>s�����Q�|�P�P�|�P�O�@��c������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</w:t>
      </w:r>
      <w:r>
        <w:rPr/>
        <w:t>삯���</w:t>
      </w:r>
      <w:r>
        <w:rPr/>
        <w:t>ɂȂ�Ă��</w:t>
      </w:r>
      <w:r>
        <w:rPr>
          <w:rtl w:val="true"/>
        </w:rPr>
        <w:t>܂��܂</w:t>
      </w:r>
      <w:r>
        <w:rPr/>
        <w:t>������</w:t>
      </w:r>
      <w:r>
        <w:rPr/>
        <w:t>A�I���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/>
        <w:t>悤�</w:t>
      </w:r>
      <w:r>
        <w:rPr/>
        <w:t>B���</w:t>
      </w:r>
      <w:r>
        <w:rPr/>
        <w:t>悤�</w:t>
      </w:r>
      <w:r>
        <w:rPr/>
        <w:t>Ȃ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1995.2.12�@�I���̂�����Ȃ������ɂ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